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364990" cy="354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29845</wp:posOffset>
            </wp:positionV>
            <wp:extent cx="1647190" cy="164719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ASTROFOTO 200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it-IT"/>
        </w:rPr>
        <w:t>editia a V-a</w:t>
      </w:r>
    </w:p>
    <w:p>
      <w:pPr>
        <w:pStyle w:val="Heading6"/>
        <w:spacing w:before="0" w:after="0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Centrul de vacanta Vanatorul</w:t>
      </w:r>
    </w:p>
    <w:p>
      <w:pPr>
        <w:pStyle w:val="Heading6"/>
        <w:spacing w:before="0" w:after="0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>1-4 mai 2008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 workshop/cursuri de astrofotografie -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  <w:lang w:val="it-IT"/>
        </w:rPr>
      </w:pPr>
      <w:r>
        <w:rPr>
          <w:b w:val="false"/>
          <w:i/>
          <w:sz w:val="28"/>
          <w:szCs w:val="28"/>
          <w:lang w:val="it-IT"/>
        </w:rPr>
        <w:t>Formular de participar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tbl>
      <w:tblPr>
        <w:tblW w:w="7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9"/>
      </w:tblGrid>
      <w:tr>
        <w:trPr>
          <w:trHeight w:val="25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 si prenume (cu diacritice)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terii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.I/C.I. seria si nr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Asociatia, clubul/scoala si/sau facultatea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resa de domiciliu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calitatea si judetul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lefon (fix si mobil)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-mail 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>
          <w:b w:val="false"/>
          <w:i/>
          <w:sz w:val="24"/>
          <w:szCs w:val="24"/>
          <w:u w:val="single"/>
          <w:lang w:val="it-IT"/>
        </w:rPr>
        <w:t>Marcati optiunile</w:t>
      </w:r>
      <w:r>
        <w:rPr>
          <w:b w:val="false"/>
          <w:sz w:val="24"/>
          <w:szCs w:val="24"/>
          <w:lang w:val="it-IT"/>
        </w:rPr>
        <w:t> :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b w:val="false"/>
          <w:i w:val="false"/>
          <w:sz w:val="24"/>
          <w:szCs w:val="24"/>
          <w:lang w:val="it-IT"/>
        </w:rPr>
        <w:t>1. Voi participa la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  )  </w:t>
      </w:r>
      <w:r>
        <w:rPr>
          <w:sz w:val="22"/>
          <w:szCs w:val="22"/>
          <w:lang w:val="it-IT"/>
        </w:rPr>
        <w:t>gala de premiere a concursului, 1 mai, orele 11, Targoviste, Galeriile Stele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  )  cursurile de astrofotografie, 1-4 mai, Centrul de vacanta Vanatorul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2. Pentru cei care vor sustine workshop/cursuri, dezbateri, etc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umire: ..............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urata ........ minute</w:t>
      </w:r>
    </w:p>
    <w:p>
      <w:pPr>
        <w:pStyle w:val="Normal"/>
        <w:rPr/>
      </w:pPr>
      <w:r>
        <w:rPr>
          <w:sz w:val="24"/>
          <w:szCs w:val="24"/>
          <w:lang w:val="it-IT"/>
        </w:rPr>
        <w:t>Pentru sustinerea contributiei la program am nevoie de urmatoarele (aparatura si accesorii): ………………………………………………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3. Voi calatori la Targoviste cu ( ) trenul, (  ) autobuzul, (  ) masina personala, impreuna cu urmatoarele persoane: ………………………………………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 Voi calatori de la Targoviste la Centrul de vacanta Vanatorul cu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 ) microbuzul pus la dispozitie de SARM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 ) masina personala impreuna cu urmatoarele persoan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Data completarii formularului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Trimiteti acest formular de participare pana cel tarziu la data de 21 aprilie prin e-mail la adresa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ali.grigore@gmail.com</w:t>
      </w:r>
    </w:p>
    <w:sectPr>
      <w:type w:val="nextPage"/>
      <w:pgSz w:w="9072" w:h="15840"/>
      <w:pgMar w:left="1418" w:right="52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1:00Z</dcterms:created>
  <dc:creator>Vali</dc:creator>
  <dc:description/>
  <cp:keywords/>
  <dc:language>en-US</dc:language>
  <cp:lastModifiedBy>Vali</cp:lastModifiedBy>
  <cp:lastPrinted>2006-04-17T01:12:00Z</cp:lastPrinted>
  <dcterms:modified xsi:type="dcterms:W3CDTF">2008-04-15T15:31:00Z</dcterms:modified>
  <cp:revision>2</cp:revision>
  <dc:subject/>
  <dc:title>Str</dc:title>
</cp:coreProperties>
</file>