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>SOCIETATEA ASTRONOMICA ROMANA DE METEORI (SARM</w:t>
      </w:r>
      <w:r>
        <w:rPr>
          <w:b/>
          <w:bCs/>
          <w:lang w:val="fr-FR"/>
        </w:rPr>
        <w:t>)</w:t>
      </w:r>
    </w:p>
    <w:p>
      <w:pPr>
        <w:pStyle w:val="Heading5"/>
        <w:rPr/>
      </w:pPr>
      <w:r>
        <w:rPr/>
        <w:t>PERSEIDE 2004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Tabara Nationala de Astronomie pentru Tineret, editia a XII-a,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19 iulie – 15 august 2004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Formular de inscriere</w:t>
      </w:r>
    </w:p>
    <w:p>
      <w:pPr>
        <w:pStyle w:val="Heading6"/>
        <w:jc w:val="left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(se trimite prin e-mail la adresa </w:t>
      </w:r>
      <w:r>
        <w:rPr>
          <w:b w:val="false"/>
          <w:bCs w:val="false"/>
          <w:i w:val="false"/>
          <w:iCs w:val="false"/>
          <w:color w:val="0000FF"/>
          <w:sz w:val="18"/>
          <w:szCs w:val="18"/>
          <w:u w:val="single"/>
        </w:rPr>
        <w:t>sarm@romwest.ro</w:t>
      </w:r>
      <w:r>
        <w:rPr>
          <w:b w:val="false"/>
          <w:bCs w:val="false"/>
          <w:i w:val="false"/>
          <w:iCs w:val="false"/>
          <w:color w:val="0000FF"/>
          <w:sz w:val="18"/>
          <w:szCs w:val="18"/>
        </w:rPr>
        <w:t xml:space="preserve"> </w:t>
      </w:r>
      <w:r>
        <w:rPr/>
        <w:t xml:space="preserve">sau prin posta la adresa: Valentin Grigore, CP 14, OP 1, Targoviste 130170,  jud. Dambovita) </w:t>
      </w:r>
    </w:p>
    <w:tbl>
      <w:tblPr>
        <w:tblW w:w="10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6"/>
      </w:tblGrid>
      <w:tr>
        <w:trPr>
          <w:trHeight w:val="25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ume si prenume </w:t>
            </w:r>
            <w:r>
              <w:rPr>
                <w:sz w:val="18"/>
                <w:szCs w:val="18"/>
                <w:lang w:val="fr-FR"/>
              </w:rPr>
              <w:t>(cu diacritice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nasterii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I/C.I. seria si nr.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ociatia/scoala sau facultatea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resa </w:t>
            </w:r>
            <w:r>
              <w:rPr>
                <w:sz w:val="20"/>
                <w:szCs w:val="20"/>
                <w:lang w:val="en-US"/>
              </w:rPr>
              <w:t>(inclusiv noul cod postal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calitatea si judetul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 (fix si mobil)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arcati optiunile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resc sa particip la Tabara Nationala de Astronomie pentru Tinere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tea I – Scoala astronomica de vara, Darmanesti-Baca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(  )  pe toata perioada de dasfasurare intre 19-30 iuli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  )  doar in perioada …………………………..……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tea a II-a – Reteaua de observare a maximum de activitate al curentului meteoric Perse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  )   Darmanesti, in perioada 9-15 augu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 )    Voi organiza/participa la un punct de observare in localitatea…………………..………………...., in perioada………………. impreuna cu urmatoarele persoane………………………………………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 incadrez in categoria astronomilor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  ) incepatori in astronomie  (  ) incepatori in meteori (  ) avansati in astronomie (  ) avansati in meteor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s fi interesat sa iau parte la urmatoarele cursuri/ateliere de lucru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</w:t>
        <w:tab/>
        <w:t>meteori : (  ) incepatori (  ) avansa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</w:t>
        <w:tab/>
        <w:t xml:space="preserve">(  ) initiere in astronomi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</w:t>
        <w:tab/>
        <w:t>(  ) fotografie astronomic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4.</w:t>
        <w:tab/>
        <w:t>(  ) instrumente astronomi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5.</w:t>
        <w:tab/>
        <w:t>(  ) stele variabil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6.</w:t>
        <w:tab/>
        <w:t>(  ) obiecte deep-sk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.   (  ) soft astronomic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8.   (  ) meteorologi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.</w:t>
        <w:tab/>
        <w:t>(  ) altele; care ? 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 contribui la programul taberei cu sustinerea urmatoarelor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. ateliere de lucru/cursuri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denumire ...................................................................., durata …….. or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denumire ...................................................................., durata …….. or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b. comunicari: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titlu ………………………………….………………, durata ….… mi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titlu …………………………………………………., durata ……. min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 poster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>1. titlu …………………………………….……. suprafata ……… mp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fr-FR"/>
        </w:rPr>
        <w:t>2. titlu …………………………………….……. suprafata ……… mp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altele :discutii, propuneri proiecte, etc (tip, tema/titlu, durata)………………...…………………………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..…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ntru sustinere contributiei la program am nevoie de urmatoarele (aparatura si accesorii)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fr-FR"/>
        </w:rPr>
        <w:t>...…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 calatori cu (  ) trenul, (  ) autobuzul, (  ) masina personala, impreuna cu urmatoarele persoane: …………………………………………….…………………………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  ) voi avea, (  ) nu voi avea cort person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(  ) pot primi in cortul meu ................ persoane, (  ) nu pot primi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i participa cu urmatoarele instrumente si aparatura: ...........................................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a,    </w:t>
        <w:tab/>
        <w:tab/>
        <w:tab/>
        <w:tab/>
        <w:tab/>
        <w:tab/>
        <w:tab/>
        <w:tab/>
        <w:t>Semnatura (daca se trimite prin posta)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93" w:gutter="0" w:header="0" w:top="170" w:footer="0" w:bottom="9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Verdana" w:cs="Verdana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  <w:szCs w:val="2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11:00Z</dcterms:created>
  <dc:creator>Vali</dc:creator>
  <dc:description/>
  <dc:language>en-US</dc:language>
  <cp:lastModifiedBy>Vali</cp:lastModifiedBy>
  <dcterms:modified xsi:type="dcterms:W3CDTF">2004-07-06T20:55:00Z</dcterms:modified>
  <cp:revision>5</cp:revision>
  <dc:subject/>
  <dc:title>SOCIETATEA ASTRONOMICA ROMANA DE METEORI (SARM)</dc:title>
</cp:coreProperties>
</file>